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865S2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90.0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5T14:55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5T16:22: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2 F_RING PSEUDO_ROCKS, PPS SCA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SSINI DIV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